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А 1. ОБЩИЕ СВЕДЕНИЯ О ФИЛЬТРАХ</w:t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лектрическим фильтром называется устройство, предназначенное для пропускания из спектра входного электрического сигнала тех гармонических составляющих, частоты которых расположены в определенной полосе частот (полоса пропускания или прозрачности), и подавления тех составляющих, частоты которых лежат вне этой полосы [1,2,4]. Частота, лежащая на границе полосы пропускания, называется часто той сре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31"/>
        <w:numPr>
          <w:ilvl w:val="1"/>
          <w:numId w:val="2"/>
        </w:numPr>
        <w:spacing w:before="0" w:after="0"/>
        <w:jc w:val="center"/>
        <w:rPr>
          <w:b/>
          <w:b/>
          <w:lang w:val="en-US"/>
        </w:rPr>
      </w:pPr>
      <w:r>
        <w:rPr>
          <w:b/>
        </w:rPr>
        <w:t>Классификация фильтров</w:t>
      </w:r>
    </w:p>
    <w:p>
      <w:pPr>
        <w:pStyle w:val="31"/>
        <w:spacing w:before="0" w:after="0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расположению полосы пропускания  фильтры делятся на следующие типы: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фильтры нижних частот (ФНЧ), пропускающие сигналы с частотами от 0 до ƒ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фильтры верхних частот (ФВЧ), имеющие полосу пропускания отƒ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 до бесконеч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полосовые фильтры (ПФ), пропускающие входной сигнал в полосе частот от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граждающие фильтры (ЗФ), не пропускающие входной сигнал в полосе частот о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2;</w:t>
      </w:r>
      <w:r>
        <w:rPr>
          <w:sz w:val="24"/>
        </w:rPr>
        <w:t xml:space="preserve">       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гребенчатые фильтры (ГФ), или многополосовые, имеющие несколько полос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пуск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 наличию активных элементов различают активные фильтры и пассивные. 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Активные фильтры способны усиливать проходящие через них сигналы по мощности. На эквивалентной схеме это свойство отражается наличием источника, за счет энергии которого и осуществляется усиление. 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В качестве пассивных фильтров широко применяются </w:t>
      </w:r>
      <w:r>
        <w:rPr>
          <w:sz w:val="24"/>
          <w:lang w:val="en-US"/>
        </w:rPr>
        <w:t>LC</w:t>
      </w:r>
      <w:r>
        <w:rPr>
          <w:sz w:val="24"/>
        </w:rPr>
        <w:t>-фильтры, т. е. цепи, содержащие реактивности разных знаков. Благодаря резонансным явлениям в таких цепях выделяются колебания, находящиеся в полосе пропускания.</w:t>
      </w:r>
    </w:p>
    <w:p>
      <w:pPr>
        <w:pStyle w:val="2"/>
        <w:spacing w:lineRule="auto" w:line="240" w:before="0" w:after="0"/>
        <w:ind w:left="40" w:firstLine="284"/>
        <w:jc w:val="both"/>
        <w:rPr/>
      </w:pPr>
      <w:r>
        <w:rPr>
          <w:sz w:val="24"/>
        </w:rPr>
        <w:t xml:space="preserve">В пассивных фильтрах могут применяться реактивные элементы одного знака – только индуктивности или только емкости, при этом селекция сигналов основывается, по-прежнему, на частотной зависимости сопротивления реактивных элементов. Однако для формирования необходимых частотных характеристик эти фильтры должны содержать и резисторы. Обычно при подобном построении фильтра отказываются от применения индуктивности, которая является более габаритным и дорогим и менее стабильным элементом по сравнению с емкостью. Таким образом, получаются </w:t>
      </w:r>
      <w:r>
        <w:rPr>
          <w:sz w:val="24"/>
          <w:lang w:val="en-US"/>
        </w:rPr>
        <w:t>RC</w:t>
      </w:r>
      <w:r>
        <w:rPr>
          <w:sz w:val="24"/>
        </w:rPr>
        <w:t>-фильтры.</w:t>
      </w:r>
    </w:p>
    <w:p>
      <w:pPr>
        <w:pStyle w:val="2"/>
        <w:spacing w:lineRule="auto" w:line="240" w:before="0" w:after="0"/>
        <w:ind w:left="40" w:firstLine="284"/>
        <w:jc w:val="both"/>
        <w:rPr/>
      </w:pPr>
      <w:r>
        <w:rPr>
          <w:sz w:val="24"/>
        </w:rPr>
        <w:t xml:space="preserve">В общем случае фильтр может включать в себя произвольные реактивные двухполюсники, так как их сопротивление также зависит от частоты. Из таких реактивных двухполюсников составляются четырехполюсники, которые, соединяясь между собой в различных сочетаниях, образуют сколь угодно сложные фильтры. 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object w:dxaOrig="6617" w:dyaOrig="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15pt;margin-top:18.4pt;width:330.9pt;height: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007013" r:id="rId2"/>
        </w:object>
      </w:r>
      <w:r>
        <w:rPr>
          <w:sz w:val="24"/>
        </w:rPr>
        <w:t>В зависимости от способа соединения различают цепочечные и мостовые фильтры.</w:t>
      </w:r>
    </w:p>
    <w:p>
      <w:pPr>
        <w:pStyle w:val="2"/>
        <w:spacing w:lineRule="auto" w:line="240" w:before="0" w:after="0"/>
        <w:ind w:left="40" w:firstLine="284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а)                                                      б)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Рис. 1.1. Цепочечные фильтры: а)  Т-образные звенья; б)  П-образные звенья.</w:t>
      </w:r>
    </w:p>
    <w:p>
      <w:pPr>
        <w:pStyle w:val="2"/>
        <w:spacing w:lineRule="auto" w:line="240" w:before="0" w:after="0"/>
        <w:ind w:left="40" w:firstLine="284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>Цепочечные фильтры получаются путем цепочечного (каскадного) соединения элементарных четырехполюсников (звеньев). При цепочечном соединении имеется только один канал, по которому сигнал проходит с входа на выход. Обычно используются  Г- , Т- и П-образные звенья (рис.1.1).</w:t>
      </w:r>
    </w:p>
    <w:p>
      <w:pPr>
        <w:pStyle w:val="2"/>
        <w:spacing w:lineRule="auto" w:line="240" w:before="0" w:after="0"/>
        <w:ind w:left="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же в</w:t>
      </w:r>
      <w:r>
        <w:object w:dxaOrig="4479" w:dyaOrig="1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15pt;margin-top:59.15pt;width:224pt;height:6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9852827" r:id="rId4"/>
        </w:object>
      </w:r>
      <w:r>
        <w:rPr>
          <w:sz w:val="24"/>
        </w:rPr>
        <w:t xml:space="preserve"> фильтре использовать параллельное соединение реактивных четырехполюсников (рис. 1.2), то сигнал будет проходить с входа на выход по двум каналам. Параллельно соединяемые четырехполюсники могут иметь произвольную схему. Фильтры с параллельным включением четырехполюсников называются мостовыми фильтрами.</w:t>
      </w:r>
    </w:p>
    <w:p>
      <w:pPr>
        <w:pStyle w:val="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sz w:val="24"/>
          <w:lang w:val="en-US"/>
        </w:rPr>
      </w:pPr>
      <w:r>
        <w:rPr>
          <w:sz w:val="24"/>
        </w:rPr>
        <w:t>Рис. 1.2. Параллельное соединение четырехполюсников.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 w:before="0" w:after="0"/>
        <w:ind w:left="40" w:firstLine="284"/>
        <w:jc w:val="both"/>
        <w:rPr/>
      </w:pPr>
      <w:r>
        <w:rPr>
          <w:sz w:val="24"/>
        </w:rPr>
        <w:t>Принципиальной особенностью мостовых фильтров является то, что на некоторой частоте два сигнала, проходящие по разным каналам, могут поступать на выход в противофазе, но с одинаковой амплитудой. При этом происходит взаимная компенсация сигналов, т. е. в мостовом фильтре производится абсолютное подавление колебаний, что невозможно в цепочечных фильтрах при наличии потерь. Бывают Х- и Т-образные мостовые схемы (рис.1.3).</w:t>
      </w:r>
    </w:p>
    <w:p>
      <w:pPr>
        <w:pStyle w:val="2"/>
        <w:spacing w:lineRule="auto" w:line="240" w:before="0" w:after="0"/>
        <w:ind w:left="40" w:hanging="0"/>
        <w:jc w:val="both"/>
        <w:rPr>
          <w:rFonts w:eastAsia="SimSun;宋体"/>
          <w:sz w:val="24"/>
          <w:szCs w:val="20"/>
          <w:lang w:val="en-US" w:eastAsia="en-US"/>
        </w:rPr>
      </w:pPr>
      <w:r>
        <w:rPr>
          <w:rFonts w:eastAsia="SimSun;宋体"/>
          <w:sz w:val="24"/>
          <w:szCs w:val="20"/>
          <w:lang w:val="en-US" w:eastAsia="en-US"/>
        </w:rPr>
        <w:object w:dxaOrig="2722" w:dyaOrig="14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.15pt;margin-top:16.1pt;width:136.1pt;height:7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44308435" r:id="rId6"/>
        </w:object>
        <w:object w:dxaOrig="2864" w:dyaOrig="1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6.15pt;margin-top:16.1pt;width:143.25pt;height:7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99512198" r:id="rId8"/>
        </w:object>
      </w:r>
    </w:p>
    <w:p>
      <w:pPr>
        <w:pStyle w:val="2"/>
        <w:spacing w:lineRule="auto" w:line="240" w:before="0" w:after="0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а)                                                                 б)    </w:t>
      </w:r>
    </w:p>
    <w:p>
      <w:pPr>
        <w:pStyle w:val="2"/>
        <w:spacing w:lineRule="auto" w:line="240" w:before="0" w:after="0"/>
        <w:ind w:left="0" w:firstLine="284"/>
        <w:jc w:val="center"/>
        <w:rPr>
          <w:sz w:val="24"/>
        </w:rPr>
      </w:pPr>
      <w:r>
        <w:rPr>
          <w:sz w:val="24"/>
        </w:rPr>
        <w:t>Рис. 1.3. Мостовые фильтры: а) - Х-образная схема; б) – Т-образная схема.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Вместо реактивных элементов с сосредоточенными параметрами в фильтрах могут использоваться волновые двухполюсники и четырехполюсники, свойства которых также зависят от частоты. Это  фильтры с распределенными параметрами, применяемые на сверхвысоких частотах. 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>Рассмотренные выше типы пассивных фильтров строятся по принципу цепочечного и параллельного соединения четырехполюсников. Другие возможные способы соединения четырехполюсников обычно не используются, так как не привносят ничего существенного в свойства пассивного фильтра.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Однако при использовании в фильтре активных элементов  кроме цепочечного соединения (как в резонансных усилителях), могут применяться  последовательное, параллельное и другие типы соединений четырехполюсников. В таких фильтрах создаются условия, при которых сигнал может проходить в направлении от выхода к входу схемы по одному (или нескольким) из четырехполюсников полностью или преимущественно. Указанные фильтры называются фильтрами с обратными связями или активными фильтрами. Четырехполюсник, по которому сигнал проходит с входа на выход, является активным четырехполюсником с коэффициентом передачи, не зависящим от частоты, а селективные свойства активных фильтров задаются четырехполюсником обратной связи, в качестве которого выступают пассивные фильтры. В резонансных усилителях отсутствуют обратные связи, поэтому обычно их не относят к разряду активных фильтров, хотя в них и есть активный элемент. Среди активных фильтров наиболее широко используются активные  </w:t>
      </w:r>
      <w:r>
        <w:rPr>
          <w:sz w:val="24"/>
          <w:lang w:val="en-US"/>
        </w:rPr>
        <w:t>RC</w:t>
      </w:r>
      <w:r>
        <w:rPr>
          <w:sz w:val="24"/>
        </w:rPr>
        <w:t xml:space="preserve">-фильтры. </w:t>
      </w:r>
    </w:p>
    <w:p>
      <w:pPr>
        <w:pStyle w:val="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  Меры передачи и параметры фильтров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На рис.1.4  представлен фильтр в виде линейного пассивного четырехполюсника, включенного между источником энергии и нагрузкой. Одним из основных параметров фильтра как четырехполюсника являются его входные сопротивления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object w:dxaOrig="3788" w:dyaOrig="1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15pt;margin-top:31.15pt;width:189.4pt;height:67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45025508" r:id="rId10"/>
        </w:object>
        <w:object w:dxaOrig="3478" w:dyaOrig="11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.2pt;margin-top:39.45pt;width:173.95pt;height:56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46903115" r:id="rId12"/>
        </w:object>
      </w:r>
      <w:r>
        <w:rPr>
          <w:sz w:val="24"/>
        </w:rPr>
        <w:t xml:space="preserve">где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вх2</w:t>
      </w:r>
      <w:r>
        <w:rPr>
          <w:b/>
          <w:i/>
          <w:sz w:val="24"/>
        </w:rPr>
        <w:t xml:space="preserve"> </w:t>
      </w:r>
      <w:r>
        <w:rPr>
          <w:sz w:val="24"/>
        </w:rPr>
        <w:t>определяется при передаче сигнала справа налево, т. е. со стороны зажимов 2-2, если нагрузочное сопротивление и  реальный источник поменять мест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эти входные сопротивления нагружен источник при передаче сигнала справа налево и слева направо. Если учесть, что связь между  напряжениями и токами на входе и выходе  задается уравнениями четырехполюсника: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 выражения для входных сопротивлений будут иметь вид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1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2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каждого четырехполюсника можно подобрать такие нагрузочные сопротивления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1=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 Z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 , при которых входное сопротивление с одной из сторон зажимов (1-1 или 2-2) будет равно нагрузочному сопротивлению с этой же стороны зажимов: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вх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1 ,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вх2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с2.</w:t>
      </w:r>
      <w:r>
        <w:rPr>
          <w:sz w:val="24"/>
        </w:rPr>
        <w:t xml:space="preserve"> Такие входные сопротивления называются характеристическими. С учетом предыдущих  соотношений  можно получить</w:t>
      </w:r>
    </w:p>
    <w:p>
      <w:pPr>
        <w:pStyle w:val="Normal"/>
        <w:ind w:firstLine="284"/>
        <w:jc w:val="center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Четырехполюсник, у которого характеристические сопротивления равны с обеих сторон, будет симметричным: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4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 случае характеристическое сопротивление, как и входное, зависит от частоты. Если сопротивление нагрузки равно характеристическому, то полагают, что четырехполюсник нагружен согласованн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два четырехполюсника соединены цепочечно и характеристическое сопротивление со стороны выхода первого равно характеристическому сопротивлению со стороны входа второго, то считают, что четырехполюсники включены согласованно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качестве меры передачи фильтра, т.е. для непосредственного сравнения его выходного напряжения с э.д.с. </w:t>
      </w:r>
      <w:r>
        <w:rPr>
          <w:bCs/>
          <w:i/>
          <w:sz w:val="24"/>
          <w:lang w:val="en-US"/>
        </w:rPr>
        <w:t>E</w:t>
      </w:r>
      <w:r>
        <w:rPr>
          <w:sz w:val="24"/>
        </w:rPr>
        <w:t xml:space="preserve"> источника используется коэффициент передачи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p>
              <m:r>
                <w:rPr>
                  <w:rFonts w:ascii="Cambria Math" w:hAnsi="Cambria Math"/>
                </w:rPr>
                <m:t xml:space="preserve">jθ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причем частотные зависимости </w:t>
      </w:r>
      <w:r>
        <w:rPr>
          <w:i/>
          <w:iCs/>
          <w:sz w:val="24"/>
        </w:rPr>
        <w:t>K(ω)</w:t>
      </w:r>
      <w:r>
        <w:rPr>
          <w:sz w:val="24"/>
        </w:rPr>
        <w:t xml:space="preserve">  и </w:t>
      </w:r>
      <w:r>
        <w:rPr>
          <w:i/>
          <w:iCs/>
          <w:sz w:val="24"/>
        </w:rPr>
        <w:t xml:space="preserve">θ(ω) </w:t>
      </w:r>
      <w:r>
        <w:rPr>
          <w:sz w:val="24"/>
        </w:rPr>
        <w:t>называются соответственно частотной (амплитудно-частотной) и фазовой (фазо-частотной) характеристиками фильтра.</w:t>
      </w:r>
    </w:p>
    <w:p>
      <w:pPr>
        <w:pStyle w:val="Normal"/>
        <w:ind w:firstLine="284"/>
        <w:jc w:val="both"/>
        <w:rPr/>
      </w:pPr>
      <w:r>
        <w:rPr>
          <w:sz w:val="24"/>
        </w:rPr>
        <w:t>Важным параметром фильтра является полоса пропускания фильтра Δ</w:t>
      </w:r>
      <w:r>
        <w:rPr>
          <w:i/>
          <w:sz w:val="24"/>
        </w:rPr>
        <w:t>F=f</w:t>
      </w:r>
      <w:r>
        <w:rPr>
          <w:i/>
          <w:sz w:val="24"/>
          <w:vertAlign w:val="subscript"/>
        </w:rPr>
        <w:t>c2</w:t>
      </w:r>
      <w:r>
        <w:rPr>
          <w:i/>
          <w:sz w:val="24"/>
        </w:rPr>
        <w:t>-f</w:t>
      </w:r>
      <w:r>
        <w:rPr>
          <w:i/>
          <w:sz w:val="24"/>
          <w:vertAlign w:val="subscript"/>
        </w:rPr>
        <w:t>c1</w:t>
      </w:r>
      <w:r>
        <w:rPr>
          <w:sz w:val="24"/>
        </w:rPr>
        <w:t xml:space="preserve"> .Обычно определяется для частот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 которых коэффициент передачи имеет знач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Определяя таким способом полосу пропускания, исходят из того, что при изменении амплитуд гармонических составляющих сигнала не более чем в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раз (по мощности в два раза) частотные искажения сигнала получаются достаточно малыми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Частотная характеристика фильтра может изменяться немонотонно в полосе пропускания. При этом вводится еще один параметр - неравномерность рабочего затухания в полосе пропускания </w:t>
      </w:r>
      <w:r>
        <w:rPr>
          <w:sz w:val="28"/>
        </w:rPr>
        <w:t>Δ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4"/>
        </w:rPr>
        <w:t>.</w:t>
      </w:r>
    </w:p>
    <w:p>
      <w:pPr>
        <w:pStyle w:val="Normal"/>
        <w:ind w:right="200" w:firstLine="284"/>
        <w:jc w:val="both"/>
        <w:rPr>
          <w:sz w:val="24"/>
        </w:rPr>
      </w:pPr>
      <w:r>
        <w:rPr>
          <w:sz w:val="24"/>
        </w:rPr>
        <w:t xml:space="preserve">О селективных свойствах фильтра можно судить по виду его амплитудно-частотной характеристики. Однако она не всегда дает полное представление о прохождении колебаний через фильтр, поскольку при ее использовании производится сравнение колебаний по напряжению, а не по мощности. Так как активная и полная (кажущаяся) мощности определяются не только квадратом напряжения, но и сопротивлением нагрузки, то для получения полного представления об изменении мощности колебаний при их прохождении через фильтр вводится понятие рабочих мер передачи. </w:t>
      </w:r>
    </w:p>
    <w:p>
      <w:pPr>
        <w:pStyle w:val="Normal"/>
        <w:ind w:right="200" w:firstLine="284"/>
        <w:jc w:val="both"/>
        <w:rPr>
          <w:sz w:val="24"/>
        </w:rPr>
      </w:pPr>
      <w:r>
        <w:rPr>
          <w:sz w:val="24"/>
        </w:rPr>
        <w:t xml:space="preserve">Существуют различные рабочие меры передачи. При этом производится сравнение колебаний непосредственно по мощности с учетом реальных нагрузочных сопротивлений на входе и выходе фильтра. Чтобы можно было сравнивать и фазы колебаний, в качестве рабочей меры передачи пользуются понятием рабочей постоянной передачи. Она определяется отношением комплексной мощност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b/>
          <w:sz w:val="24"/>
        </w:rPr>
        <w:t xml:space="preserve">    </w:t>
      </w:r>
      <w:r>
        <w:rPr>
          <w:b/>
          <w:i/>
          <w:sz w:val="24"/>
        </w:rPr>
        <w:t xml:space="preserve"> ,</w:t>
      </w:r>
      <w:r>
        <w:rPr>
          <w:sz w:val="24"/>
        </w:rPr>
        <w:t xml:space="preserve"> которую воспринимал бы условный приемник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непосредственно соединенный с генератором, при условии равенств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к комплексной мощност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которую фактически воспринимает данный приёмник, включенный на выходе фильтра (рис. 1.4):</w:t>
      </w:r>
    </w:p>
    <w:p>
      <w:pPr>
        <w:pStyle w:val="Normal"/>
        <w:ind w:right="200"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 xml:space="preserve">Это выражение   можно написать иначе, выделив действительную и мнимую части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2=</w:t>
      </w:r>
      <w:r>
        <w:rPr>
          <w:i/>
          <w:sz w:val="24"/>
          <w:lang w:val="en-US"/>
        </w:rPr>
        <w:t>argZ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rgZ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Normal"/>
        <w:spacing w:before="100" w:after="0"/>
        <w:ind w:right="200" w:firstLine="284"/>
        <w:jc w:val="both"/>
        <w:rPr>
          <w:sz w:val="24"/>
        </w:rPr>
      </w:pPr>
      <w:r>
        <w:rPr>
          <w:sz w:val="24"/>
        </w:rPr>
        <w:t xml:space="preserve">Действительная часть 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 носит название рабочего затухания, а мнимая часть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    рабочего фазового сдвига. Рабочее затухание определяет уменьшение полной (кажущейся) мощности, напряжения или тока на выходе четырехполюсника по отношению к входу в неперах (</w:t>
      </w:r>
      <w:r>
        <w:rPr>
          <w:sz w:val="24"/>
          <w:lang w:val="en-US"/>
        </w:rPr>
        <w:t>N</w:t>
      </w:r>
      <w:r>
        <w:rPr>
          <w:sz w:val="24"/>
        </w:rPr>
        <w:t>) или децибелах (дБ):</w:t>
      </w:r>
      <w:r>
        <w:rPr>
          <w:b/>
          <w:smallCaps/>
          <w:sz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mallCap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    </w:t>
      </w:r>
      <w:r>
        <w:rPr>
          <w:b/>
          <w:small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Можно связать рабочее затухание с коэффициентом передачи: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ровень затухания, на котором определяется полоса пропускания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,будет равен 3 дБ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Частотные характеристики затухания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) и 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f</w:t>
      </w:r>
      <w:r>
        <w:rPr>
          <w:sz w:val="24"/>
        </w:rPr>
        <w:t>)   дают достаточно полное представление о селективных свойствах фильтров путем сравнения мощности и фаз сигналов и помех на разных частотах.</w:t>
      </w:r>
    </w:p>
    <w:p>
      <w:pPr>
        <w:pStyle w:val="31"/>
        <w:spacing w:before="20" w:after="0"/>
        <w:ind w:firstLine="284"/>
        <w:jc w:val="both"/>
        <w:rPr/>
      </w:pPr>
      <w:r>
        <w:rPr/>
        <w:t>В режиме двустороннего согласования  рабочие меры передачи называются характеристическими мерами. Соответственно характеристическая постоянная передачи записывается в виде:</w:t>
      </w:r>
    </w:p>
    <w:p>
      <w:pPr>
        <w:pStyle w:val="Normal"/>
        <w:spacing w:before="20" w:after="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0" w:firstLine="284"/>
        <w:jc w:val="both"/>
        <w:rPr/>
      </w:pPr>
      <w:r>
        <w:rPr>
          <w:sz w:val="24"/>
        </w:rPr>
        <w:t xml:space="preserve">Характеристическое затухание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 xml:space="preserve">c </w:t>
      </w:r>
      <w:r>
        <w:rPr>
          <w:sz w:val="24"/>
        </w:rPr>
        <w:t xml:space="preserve">и характеристический фазовый сдвиг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 xml:space="preserve">с </w:t>
      </w:r>
      <w:r>
        <w:rPr>
          <w:sz w:val="24"/>
        </w:rPr>
        <w:t>можно выразить через параметры четырехполюсника:</w:t>
      </w:r>
    </w:p>
    <w:p>
      <w:pPr>
        <w:pStyle w:val="Normal"/>
        <w:ind w:left="40"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Характеристические параметры удобны в том отношении, что их можно весьма просто вычислять для сложных четырехполюсников, составленных из нескольких четырехполюсников. Если четырехполюсник (филътр) образован каскадным соединением согласованно включенных четырехполюсников (звеньев), то его</w:t>
      </w:r>
      <w:r>
        <w:rPr>
          <w:b/>
          <w:sz w:val="24"/>
        </w:rPr>
        <w:t xml:space="preserve"> </w:t>
      </w:r>
      <w:r>
        <w:rPr>
          <w:sz w:val="24"/>
        </w:rPr>
        <w:t>характеристические сопротивления  равны характеристическим сопротивлениям крайних звеньев, а характеристическая постоянная передачи равна сумме характеристических постоянных передачи звеньев, составляющих это соединение. Тогда, и характеристическое затухание фильтра равно сумме характеристических затуханий, а характеристический фазовый сдвиг - сумме характеристических фазовых сдвигов, составляющих это соединение звеньев.</w:t>
      </w:r>
    </w:p>
    <w:p>
      <w:pPr>
        <w:pStyle w:val="FR4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положения лежат в основе построения фильтров при их проектировании по характеристическим параметрам.</w:t>
      </w:r>
    </w:p>
    <w:p>
      <w:pPr>
        <w:pStyle w:val="31"/>
        <w:spacing w:before="0" w:after="0"/>
        <w:ind w:firstLine="284"/>
        <w:jc w:val="both"/>
        <w:rPr/>
      </w:pPr>
      <w:r>
        <w:rPr/>
        <w:t>Несмотря на простоту определения характеристических параметров, следует учитывать, что они не дают представления о передаче колебаний через фильтр с реальными нагрузочными сопротивлениями. Действительно, характеристические сопротивления являются функцией частоты, и сопротивления нагрузки не могут быть подобраны таким образом, чтобы фильтр был согласован на всех частотах. Практически его удается согласовать только на одной или нескольких фиксированных частотах. Кроме этих частот</w:t>
      </w:r>
      <w:r>
        <w:rPr>
          <w:lang w:val="en-US"/>
        </w:rPr>
        <w:t xml:space="preserve"> </w:t>
      </w:r>
      <w:r>
        <w:rPr/>
        <w:t>фильтр работает при несогласованной нагрузке. Вследствие этого возникают отражения, приводящие к изменению мощности, подаваемой в приемник. Отражение изменяет величину и частотную зависимость затухания, фазового сдвига и</w:t>
      </w:r>
      <w:r>
        <w:rPr>
          <w:i/>
        </w:rPr>
        <w:t xml:space="preserve"> </w:t>
      </w:r>
      <w:r>
        <w:rPr/>
        <w:t>входного сопротивления фильтра, а также приводит к возникновению явления электрического эха [4]. Поэтому для оценки работы фильтра в условиях несогласованности, в рабочих условиях, используют рабочие параметры.</w:t>
      </w:r>
    </w:p>
    <w:p>
      <w:pPr>
        <w:pStyle w:val="31"/>
        <w:spacing w:before="0" w:after="0"/>
        <w:ind w:firstLine="284"/>
        <w:jc w:val="both"/>
        <w:rPr/>
      </w:pPr>
      <w:r>
        <w:rPr/>
        <w:t xml:space="preserve"> </w:t>
      </w:r>
      <w:r>
        <w:rPr/>
        <w:t>Если при проектировании фильтров основываться на рабочих параметрах, то методы расчета параметров элементов фильтра будут более сложными, чем при использовании характеристических параметров, но результаты расчета будут точнее.</w:t>
      </w:r>
    </w:p>
    <w:p>
      <w:pPr>
        <w:pStyle w:val="FR4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обенность расчета активных </w:t>
      </w:r>
      <w:r>
        <w:rPr>
          <w:sz w:val="24"/>
          <w:lang w:val="en-US"/>
        </w:rPr>
        <w:t>RC</w:t>
      </w:r>
      <w:r>
        <w:rPr>
          <w:sz w:val="24"/>
        </w:rPr>
        <w:t>-фильтров состоит в том, что характеристики отдельных звеньев при их каскадном соединении должны подбираться таким образом, чтобы добиться приблизительно постоянного затухания всего фильтра в пределах полосы пропускания. Поэтому эти звенья рассчитываются все вместе по рабочим параметрам.</w:t>
      </w:r>
    </w:p>
    <w:p>
      <w:pPr>
        <w:pStyle w:val="31"/>
        <w:spacing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1.3 </w:t>
      </w:r>
      <w:r>
        <w:rPr>
          <w:b/>
          <w:bCs/>
          <w:sz w:val="24"/>
        </w:rPr>
        <w:t>Нормирование и преобразование частоты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сто для описания величин электрических параметров элементов фильтров, например, частоты, емкости, приходится иметь дело с очень большими или очень малыми числами. Это вызывает неудобство при вычислениях. Эту проблему легко решить, если значения некоторых параметров принять за единичные, что значительно упрощает расчет, а числовые результаты, в конечном итоге, имеют  общий характер. Этот процесс называется нормирование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 все единицы в нормированной схеме можно выбрать произвольно. Показано [3] , что только две переменные могут быть нормированы независимо. Очень часто выбирают сопротивление и частоту. Например, для </w:t>
      </w:r>
      <w:r>
        <w:rPr>
          <w:sz w:val="24"/>
          <w:lang w:val="en-US"/>
        </w:rPr>
        <w:t>LC</w:t>
      </w:r>
      <w:r>
        <w:rPr>
          <w:sz w:val="24"/>
        </w:rPr>
        <w:t xml:space="preserve">-фильтров обычно величины его элементов нормируются при сопротивлении нагрузк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>= 1 Ом и частоте среза</w:t>
      </w:r>
      <w:r>
        <w:rPr>
          <w:b/>
          <w:sz w:val="24"/>
        </w:rPr>
        <w:t xml:space="preserve">   </w:t>
      </w:r>
      <w:r>
        <w:rPr>
          <w:i/>
          <w:sz w:val="24"/>
        </w:rPr>
        <w:t>ω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=1</w:t>
      </w:r>
      <w:r>
        <w:rPr>
          <w:b/>
          <w:sz w:val="24"/>
        </w:rPr>
        <w:t xml:space="preserve"> </w:t>
      </w:r>
      <w:r>
        <w:rPr>
          <w:sz w:val="24"/>
        </w:rPr>
        <w:t>рад/с. Справочный материал [6], как правило, приводит результаты расчета нормированных фильт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преобразования нормированных величин в реальные их необходимо умножить на коэффициент преобразования. Например, нормированные значения индуктивности и емкости в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LC</w:t>
      </w:r>
      <w:r>
        <w:rPr>
          <w:i/>
          <w:sz w:val="24"/>
        </w:rPr>
        <w:t>-</w:t>
      </w:r>
      <w:r>
        <w:rPr>
          <w:sz w:val="24"/>
        </w:rPr>
        <w:t xml:space="preserve">фильтрах умножаются на постоянные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, которые можно определить следующим образом: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/ω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1/ω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, где</w:t>
      </w:r>
      <w:r>
        <w:rPr>
          <w:b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- сопротивление нагрузки,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-</w:t>
      </w:r>
      <w:r>
        <w:rPr>
          <w:sz w:val="24"/>
        </w:rPr>
        <w:t xml:space="preserve"> частота среза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</w:rPr>
        <w:t>Преобразование частоты представляет собой простой и полезный способ для обобщения результатов, полученных для  фильтров нижних частот</w:t>
      </w:r>
      <w:r>
        <w:rPr>
          <w:i/>
          <w:sz w:val="24"/>
        </w:rPr>
        <w:t>,</w:t>
      </w:r>
      <w:r>
        <w:rPr>
          <w:sz w:val="24"/>
        </w:rPr>
        <w:t xml:space="preserve"> на более сложные типы  фильтров [4].</w:t>
      </w:r>
      <w:r>
        <w:rPr>
          <w:b/>
          <w:sz w:val="24"/>
        </w:rPr>
        <w:t xml:space="preserve"> </w:t>
      </w:r>
      <w:r>
        <w:rPr>
          <w:sz w:val="24"/>
        </w:rPr>
        <w:t>Этот метод позволяет преобразовать фильтр нижних частот (часто называемый прототипом) в полосовой, фильтр верхних частот,  заграждающий, гребенчаты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щем случае преобразование частоты может быть записано в виде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/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гд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; </w:t>
      </w:r>
      <w:r>
        <w:rPr>
          <w:i/>
          <w:iCs/>
          <w:sz w:val="24"/>
        </w:rPr>
        <w:t>А</w:t>
      </w:r>
      <w:r>
        <w:rPr>
          <w:sz w:val="24"/>
        </w:rPr>
        <w:t xml:space="preserve"> - положительная действительная постоянная;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 xml:space="preserve">пр </w:t>
      </w:r>
      <w:r>
        <w:rPr>
          <w:i/>
          <w:sz w:val="24"/>
        </w:rPr>
        <w:t>-</w:t>
      </w:r>
      <w:r>
        <w:rPr>
          <w:sz w:val="24"/>
        </w:rPr>
        <w:t xml:space="preserve"> исходная переменная (переменная прототипа);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- новая переменная.</w:t>
      </w:r>
    </w:p>
    <w:p>
      <w:pPr>
        <w:pStyle w:val="Heading1"/>
        <w:spacing w:lineRule="auto" w:line="240"/>
        <w:ind w:left="80" w:right="200" w:hanging="80"/>
        <w:jc w:val="both"/>
        <w:rPr/>
      </w:pPr>
      <w:r>
        <w:rPr/>
        <w:t xml:space="preserve">     </w:t>
      </w:r>
      <w:r>
        <w:rPr/>
        <w:t xml:space="preserve">Рассмотрим самые простые преобразования. Простейшее преобразовани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р</w:t>
      </w:r>
      <w:r>
        <w:rPr>
          <w:i/>
        </w:rPr>
        <w:t>= -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</w:t>
      </w:r>
      <w:r>
        <w:rPr>
          <w:b/>
          <w:bCs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277495</wp:posOffset>
                </wp:positionV>
                <wp:extent cx="1905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1.85pt" to="353.1pt,2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водит к тому, что индуктивное сопротивление прототипа преобразуется в емкостное, а    емкостное сопротивление - в индуктивное. Действительно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р</w:t>
      </w:r>
      <w:r>
        <w:rPr>
          <w:i/>
          <w:lang w:val="en-US"/>
        </w:rPr>
        <w:t>L</w:t>
      </w:r>
      <w:r>
        <w:rPr>
          <w:i/>
          <w:vertAlign w:val="subscript"/>
        </w:rPr>
        <w:t>пр</w:t>
      </w:r>
      <w:r>
        <w:rPr/>
        <w:t xml:space="preserve">  →  </w:t>
      </w:r>
      <w:r>
        <w:rPr>
          <w:i/>
        </w:rPr>
        <w:t>- 1/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C</w:t>
      </w:r>
      <w:r>
        <w:rPr/>
        <w:t xml:space="preserve">, где </w:t>
      </w:r>
      <w:r>
        <w:rPr>
          <w:i/>
          <w:lang w:val="en-US"/>
        </w:rPr>
        <w:t>C</w:t>
      </w:r>
      <w:r>
        <w:rPr>
          <w:i/>
        </w:rPr>
        <w:t>=1/AL</w:t>
      </w:r>
      <w:r>
        <w:rPr>
          <w:i/>
          <w:vertAlign w:val="subscript"/>
        </w:rPr>
        <w:t>пр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арактеристика затухания прототипа (фильтра нижних частот) превращается в этом случае в характеристику фильтра верхних часто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бразование тип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31"/>
        <w:jc w:val="both"/>
        <w:rPr/>
      </w:pPr>
      <w:r>
        <w:rPr/>
        <w:t>преобразует прототип в полосовой фильтр, имеющий геометрически симметричную характеристику затухания (относительно частоты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2</w:t>
      </w:r>
      <w:r>
        <w:rPr/>
        <w:t>). При этом индуктивность прототипа заменяется схемой с последовательным контуром, емкость преобразуется в схему с параллельным контур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А преобразование      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 к заграждающему фильтру, причем индуктивность прототипа замещается параллельным, а емкость - последовательным контуром.</w:t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4 Фильтр нижних частот</w:t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2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им в качестве прототипа простейший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>-фильтр, изображенный на рис.1.5.  Запишем его коэффициент передачи</w:t>
      </w:r>
    </w:p>
    <w:p>
      <w:pPr>
        <w:pStyle w:val="FR2"/>
        <w:ind w:lef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 получаем частотные характеристики фильтра:</w:t>
      </w:r>
    </w:p>
    <w:p>
      <w:pPr>
        <w:pStyle w:val="FR2"/>
        <w:ind w:lef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Частота срез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1/</w:t>
      </w:r>
      <w:r>
        <w:rPr>
          <w:rFonts w:cs="Times New Roman" w:ascii="Times New Roman" w:hAnsi="Times New Roman"/>
          <w:i/>
          <w:iCs/>
          <w:sz w:val="24"/>
        </w:rPr>
        <w:t>RC</w:t>
      </w:r>
      <w:r>
        <w:rPr>
          <w:rFonts w:cs="Times New Roman" w:ascii="Times New Roman" w:hAnsi="Times New Roman"/>
          <w:sz w:val="24"/>
        </w:rPr>
        <w:t xml:space="preserve"> определяется из соотношения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=1/√2 .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ля реализации общего подхода целесообразно ввести нормированную комплексную  переменную </w:t>
      </w:r>
      <w:r>
        <w:rPr>
          <w:i/>
          <w:sz w:val="24"/>
          <w:szCs w:val="24"/>
        </w:rPr>
        <w:t>p=j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Коэффициент передачи будет иметь вид:</w:t>
      </w:r>
      <w:r>
        <w:rPr>
          <w:sz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  <w:lang w:eastAsia="ru-RU"/>
        </w:rPr>
        <w:t>При</w:t>
      </w:r>
      <w:r>
        <w:rPr>
          <w:i/>
          <w:iCs/>
          <w:sz w:val="24"/>
          <w:lang w:eastAsia="ru-RU"/>
        </w:rPr>
        <w:t xml:space="preserve"> </w:t>
      </w:r>
      <w:r>
        <w:rPr>
          <w:i/>
          <w:iCs/>
          <w:sz w:val="24"/>
          <w:lang w:val="en-US" w:eastAsia="ru-RU"/>
        </w:rPr>
        <w:t>p</w:t>
      </w:r>
      <w:r>
        <w:rPr>
          <w:sz w:val="24"/>
          <w:lang w:eastAsia="ru-RU"/>
        </w:rPr>
        <w:t xml:space="preserve">&lt;&lt;1 , т.е. на низких частотах 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 xml:space="preserve">. На частоте среза </w:t>
      </w:r>
      <w:r>
        <w:rPr>
          <w:i/>
          <w:iCs/>
          <w:sz w:val="24"/>
          <w:lang w:val="en-US" w:eastAsia="ru-RU"/>
        </w:rPr>
        <w:t>p</w:t>
      </w:r>
      <w:r>
        <w:rPr>
          <w:sz w:val="24"/>
          <w:lang w:eastAsia="ru-RU"/>
        </w:rPr>
        <w:t xml:space="preserve">=1 коэффициент передачи уменьшается на 3 дБ. На высоких частотах при </w:t>
      </w:r>
      <w:r>
        <w:rPr>
          <w:i/>
          <w:iCs/>
          <w:sz w:val="24"/>
          <w:lang w:val="en-US" w:eastAsia="ru-RU"/>
        </w:rPr>
        <w:t>p</w:t>
      </w:r>
      <w:r>
        <w:rPr>
          <w:sz w:val="24"/>
          <w:lang w:eastAsia="ru-RU"/>
        </w:rPr>
        <w:t xml:space="preserve">&gt;&gt;1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p</w:t>
      </w:r>
      <w:r>
        <w:rPr>
          <w:sz w:val="24"/>
          <w:lang w:eastAsia="ru-RU"/>
        </w:rPr>
        <w:t>, т.е. коэффициент передачи обратно пропорционален частоте. При увеличении частоты в 10 раз он уменьшается на 20 дБ на декаду.</w:t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165</wp:posOffset>
                </wp:positionH>
                <wp:positionV relativeFrom="paragraph">
                  <wp:posOffset>3175</wp:posOffset>
                </wp:positionV>
                <wp:extent cx="3429000" cy="128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1960"/>
                          <a:chOff x="0" y="0"/>
                          <a:chExt cx="3429000" cy="1281960"/>
                        </a:xfrm>
                      </wpg:grpSpPr>
                      <wps:wsp>
                        <wps:cNvSpPr txBox="1"/>
                        <wps:spPr>
                          <a:xfrm>
                            <a:off x="2056680" y="34308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261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226800"/>
                            <a:ext cx="495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53440"/>
                            <a:ext cx="33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259200"/>
                            <a:ext cx="457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6676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253440"/>
                            <a:ext cx="330120" cy="56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7440"/>
                              <a:ext cx="33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120"/>
                              <a:ext cx="33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2004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840" y="813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24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ис.1.5. Пассивн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-фильтр 1-го поря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0.25pt;width:270pt;height:100.95pt" coordorigin="1879,5" coordsize="5400,2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8;top:545;width:4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7;top:5;width:41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2;top:362;width:779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4837;top:404;width:5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2,413" to="3601,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5,425" to="5761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9;top:404;width:519;height:881">
                  <v:line id="shape_0" from="4579,888" to="5098,8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9,782" to="5098,7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6,908" to="4836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04" to="4836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2,1286" to="576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9;top:1484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ис.1.5. Пассивный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R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-фильтр 1-го порядк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Если необходимо получить более быстрое уменьшение коэффициента передачи, можно включить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фильтров нижних частот последовательно. Передаточная функция такой системы имеет вид;</w:t>
      </w:r>
    </w:p>
    <w:p>
      <w:pPr>
        <w:pStyle w:val="Normal"/>
        <w:spacing w:before="200" w:after="0"/>
        <w:ind w:firstLine="284"/>
        <w:jc w:val="center"/>
        <w:rPr/>
      </w:pPr>
      <w:r>
        <w:rPr>
          <w:sz w:val="24"/>
          <w:lang w:val="en-US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(1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положительные коэффициенты. Из этой формулы следует, что  при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&gt;&gt;1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i/>
          <w:sz w:val="24"/>
        </w:rPr>
        <w:t>1/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 xml:space="preserve">.   Уменьшение коэффициента передачи характеризуется величиной  20 дБ на каждую декаду. Отметим, что корни знаменателя передаточной функции являются действительными и отрицательными. Таким свойством обладают пассивные </w:t>
      </w:r>
      <w:r>
        <w:rPr>
          <w:sz w:val="24"/>
          <w:lang w:val="en-US"/>
        </w:rPr>
        <w:t>RC</w:t>
      </w:r>
      <w:r>
        <w:rPr>
          <w:sz w:val="24"/>
        </w:rPr>
        <w:t xml:space="preserve"> -фильтры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-го поряд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щем виде передаточная функция фильтра нижних частот может быть представлена следующим образом:</w:t>
      </w:r>
    </w:p>
    <w:p>
      <w:pPr>
        <w:pStyle w:val="Normal"/>
        <w:spacing w:before="200" w:after="0"/>
        <w:ind w:firstLine="284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</w:t>
      </w:r>
      <w:r>
        <w:rPr>
          <w:sz w:val="24"/>
        </w:rPr>
        <w:t>(1.2)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,...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 - положительные действительные коэффициенты.</w:t>
      </w:r>
    </w:p>
    <w:p>
      <w:pPr>
        <w:pStyle w:val="Normal"/>
        <w:ind w:firstLine="284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Порядок фильтра определяется максимальной степенью переменной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. Для реализации фильтра необходимо разложить полином знаменателя на множители. Если среди корней полино</w:t>
        <w:softHyphen/>
        <w:t>ма есть комплексные корни, то рассмотренное ранее представление полинома (1.1) не мо</w:t>
        <w:softHyphen/>
        <w:t>жет быть использовано. В этом случае его сле</w:t>
        <w:softHyphen/>
        <w:t xml:space="preserve">дует записать в виде произведения многочленов второго порядка: </w:t>
      </w:r>
    </w:p>
    <w:p>
      <w:pPr>
        <w:pStyle w:val="Normal"/>
        <w:rPr>
          <w:bCs/>
          <w:iCs/>
          <w:sz w:val="24"/>
        </w:rPr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…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где</w:t>
      </w:r>
      <w:r>
        <w:rPr>
          <w:bCs/>
          <w:i/>
          <w:sz w:val="24"/>
        </w:rPr>
        <w:t xml:space="preserve">  </w:t>
      </w:r>
      <w:r>
        <w:rPr>
          <w:bCs/>
          <w:i/>
          <w:sz w:val="24"/>
          <w:lang w:val="en-US"/>
        </w:rPr>
        <w:t>a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  <w:vertAlign w:val="subscript"/>
        </w:rPr>
        <w:t xml:space="preserve"> </w:t>
      </w:r>
      <w:r>
        <w:rPr>
          <w:bCs/>
          <w:i/>
          <w:sz w:val="24"/>
        </w:rPr>
        <w:t>,</w:t>
      </w:r>
      <w:r>
        <w:rPr>
          <w:bCs/>
          <w:i/>
          <w:sz w:val="24"/>
          <w:vertAlign w:val="subscript"/>
        </w:rPr>
        <w:t xml:space="preserve"> </w:t>
      </w:r>
      <w:r>
        <w:rPr>
          <w:bCs/>
          <w:i/>
          <w:sz w:val="24"/>
          <w:lang w:val="en-US"/>
        </w:rPr>
        <w:t>b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</w:rPr>
        <w:t xml:space="preserve"> –</w:t>
      </w:r>
      <w:r>
        <w:rPr>
          <w:bCs/>
          <w:iCs/>
          <w:sz w:val="24"/>
        </w:rPr>
        <w:t xml:space="preserve"> положительные коэффициенты.                                                                                         </w:t>
      </w:r>
    </w:p>
    <w:p>
      <w:pPr>
        <w:pStyle w:val="Normal"/>
        <w:spacing w:before="100" w:after="0"/>
        <w:ind w:firstLine="284"/>
        <w:jc w:val="both"/>
        <w:rPr>
          <w:sz w:val="24"/>
        </w:rPr>
      </w:pPr>
      <w:r>
        <w:rPr>
          <w:bCs/>
          <w:iCs/>
          <w:sz w:val="24"/>
        </w:rPr>
        <w:t xml:space="preserve">Порядок фильтра </w:t>
      </w:r>
      <w:r>
        <w:rPr>
          <w:bCs/>
          <w:i/>
          <w:sz w:val="24"/>
          <w:lang w:val="en-US"/>
        </w:rPr>
        <w:t>n</w:t>
      </w:r>
      <w:r>
        <w:rPr>
          <w:bCs/>
          <w:iCs/>
          <w:sz w:val="24"/>
        </w:rPr>
        <w:t xml:space="preserve"> с передаточной характеристикой (1.3) также определяется</w:t>
      </w:r>
      <w:r>
        <w:rPr>
          <w:sz w:val="24"/>
        </w:rPr>
        <w:t xml:space="preserve"> максимальной степенью переменной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, но только после того, как выполнено перемножение сомножителей. Он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задает асимптотический наклон амплитудно-частотной характеристики, равный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20дБ на декаду.</w:t>
      </w:r>
    </w:p>
    <w:p>
      <w:pPr>
        <w:pStyle w:val="Normal"/>
        <w:ind w:firstLine="284"/>
        <w:jc w:val="both"/>
        <w:rPr/>
      </w:pPr>
      <w:r>
        <w:rPr>
          <w:bCs/>
          <w:iCs/>
          <w:sz w:val="24"/>
        </w:rPr>
        <w:t xml:space="preserve"> </w:t>
      </w:r>
      <w:r>
        <w:rPr>
          <w:sz w:val="24"/>
        </w:rPr>
        <w:t>Вид частотной характеристики зависит как от порядка, так и типа фильтра. Тип фильтра определяется способом представления полинома передаточной функции. Широкое применение находят такие типы фильтров как фильтры Баттерворта, Чебышева и Гаусса [1]. Амплитудно-частотная характеристика фильтра Баттерворта имеет довольно длинный горизонтальный участок в полосе пропускания и</w:t>
      </w:r>
      <w:r>
        <w:rPr>
          <w:b/>
          <w:sz w:val="24"/>
        </w:rPr>
        <w:t xml:space="preserve"> </w:t>
      </w:r>
      <w:r>
        <w:rPr>
          <w:sz w:val="24"/>
        </w:rPr>
        <w:t>резко</w:t>
      </w:r>
      <w:r>
        <w:rPr/>
        <w:t xml:space="preserve"> </w:t>
      </w:r>
      <w:r>
        <w:rPr>
          <w:sz w:val="24"/>
        </w:rPr>
        <w:t>спадает за частотой среза. Характеристика фильтра Чебышева спадает более круто, однако, в полосе пропускания она, не монотонна, а имеет волнообразный характер с постоянной амплитудой. При заданном порядке фильтра более резкому спаду амплитудно-частотной характеристики за час</w:t>
        <w:softHyphen/>
        <w:t>тотой среза соответствует большая нерав</w:t>
        <w:softHyphen/>
        <w:t>номерность в полосе пропускания. Фильтр Бесселя обладает оптимальной переходной характеристикой. Причиной этого является пропорциональность фазового сдвига выходного сигнала фильтра частоте входного сигнала. В общем случае спад амплитудной характеристики фильтра Бесселя оказывается более пологим по сравнению с фильтрами Чебышева и Баттерворта.</w:t>
      </w:r>
    </w:p>
    <w:p>
      <w:pPr>
        <w:pStyle w:val="Normal"/>
        <w:ind w:firstLine="284"/>
        <w:jc w:val="both"/>
        <w:rPr/>
      </w:pPr>
      <w:r>
        <w:rPr>
          <w:sz w:val="24"/>
        </w:rPr>
        <w:t>Эти типы фильтров могут быть реализованы по одной схеме, и отличаются лишь</w:t>
      </w:r>
      <w:r>
        <w:rPr/>
        <w:t xml:space="preserve"> </w:t>
      </w:r>
      <w:r>
        <w:rPr>
          <w:sz w:val="24"/>
        </w:rPr>
        <w:t xml:space="preserve">значениями коэффициентов </w:t>
      </w:r>
      <w:r>
        <w:rPr>
          <w:bCs/>
          <w:i/>
          <w:sz w:val="24"/>
          <w:lang w:val="en-US"/>
        </w:rPr>
        <w:t>a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bCs/>
          <w:i/>
          <w:sz w:val="24"/>
          <w:lang w:val="en-US"/>
        </w:rPr>
        <w:t>b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  <w:vertAlign w:val="subscript"/>
        </w:rPr>
        <w:t xml:space="preserve"> </w:t>
      </w:r>
      <w:r>
        <w:rPr>
          <w:sz w:val="24"/>
        </w:rPr>
        <w:t xml:space="preserve"> и, следовательно, параметрами элементов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рни полинома могут иметь сопряженные комплексные значения, что приводит к невозможности реализации такого фильтра с помощью пассивных </w:t>
      </w:r>
      <w:r>
        <w:rPr>
          <w:sz w:val="24"/>
          <w:lang w:val="en-US"/>
        </w:rPr>
        <w:t>R</w:t>
      </w:r>
      <w:r>
        <w:rPr>
          <w:sz w:val="24"/>
        </w:rPr>
        <w:t xml:space="preserve">С-цепей. Для реализации фильтров с сопряженными комплексными корнями могут быть использованы </w:t>
      </w:r>
      <w:r>
        <w:rPr>
          <w:sz w:val="24"/>
          <w:lang w:val="en-US"/>
        </w:rPr>
        <w:t>LC</w:t>
      </w:r>
      <w:r>
        <w:rPr>
          <w:sz w:val="24"/>
        </w:rPr>
        <w:t xml:space="preserve">-фильтры. Для высоких частот получение необходимой индуктивности не представляет затруднений. Однако для низких частот нужны большие индуктивности, которые сложны в изготовлении и обладают плохими электрическими характеристиками.  Поэтому в низкочастотном диапазоне применяются активные </w:t>
      </w:r>
      <w:r>
        <w:rPr>
          <w:sz w:val="24"/>
          <w:lang w:val="en-US"/>
        </w:rPr>
        <w:t>R</w:t>
      </w:r>
      <w:r>
        <w:rPr>
          <w:sz w:val="24"/>
        </w:rPr>
        <w:t xml:space="preserve">С-фильтры. </w:t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80" w:right="20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40" w:firstLine="2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0" w:before="180" w:after="0"/>
      <w:ind w:left="40" w:firstLine="27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left="160" w:firstLine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76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8"/>
      <w:ind w:left="40" w:hanging="0"/>
    </w:pPr>
    <w:rPr/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spacing w:before="60" w:after="0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Marina Oleynik</dc:creator>
  <dc:description/>
  <cp:keywords/>
  <dc:language>en-US</dc:language>
  <cp:lastModifiedBy>Пользователь Windows</cp:lastModifiedBy>
  <dcterms:modified xsi:type="dcterms:W3CDTF">2018-12-25T08:33:00Z</dcterms:modified>
  <cp:revision>2</cp:revision>
  <dc:subject/>
  <dc:title>Классификация фильтров</dc:title>
</cp:coreProperties>
</file>